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CC6600"/>
          <w:sz w:val="38"/>
        </w:rPr>
      </w:pPr>
      <w:r>
        <w:rPr>
          <w:rFonts w:cs="Verdana" w:ascii="Verdana" w:hAnsi="Verdana"/>
          <w:color w:val="CC6600"/>
          <w:sz w:val="38"/>
        </w:rPr>
        <w:t>tvister</w:t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color w:val="CC6600"/>
          <w:sz w:val="20"/>
        </w:rPr>
      </w:pPr>
      <w:r>
        <w:rPr>
          <w:rFonts w:cs="Verdana" w:ascii="Verdana" w:hAnsi="Verdana"/>
          <w:color w:val="CC66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yresnämnden medlar i hyres- och bostadsrättsliga tvister och kan avgöra flertalet av dessa tvister genom beslut. I de fall när hyresnämnden inte kan handlägga tvisten, kan du i stället vända dig till tingsrätten eller till kronofogdemyndighe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yresnämnden kan medla i samtliga hyres- och bostadsrättstvister som inte pågår hos kronofogdemyndigheten eller i allmän domstol. Tingsrätten kan hänskjuta en tvist till hyresnämnden för med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m du vill att hyresnämnden ska ta upp ditt ärende skickar du in en skriftlig ansökan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Avgifter, som eventuellt Hyresnämnden tar ut, ansvarar vardera parten för sina kostnader. Ofta gäller inte rättsskyddet i hemförsäkringen tvister vid hyresnämnden och i regel beviljas inte heller allmän rättshjälp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Se vidare på Hyres- och arrendenämndens hemsidor.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6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808080"/>
        <w:sz w:val="14"/>
      </w:rPr>
      <w:t>BRF  SÖDERTÄLJHUS NR. 2             HERTIG CARLS VÄG 36-38             151 38 SÖDERTÄ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4" w:hanging="0"/>
      <w:outlineLvl w:val="2"/>
    </w:pPr>
    <w:rPr>
      <w:rFonts w:ascii="Verdana" w:hAnsi="Verdana" w:cs="Verdana"/>
      <w:color w:val="808080"/>
      <w:sz w:val="3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sz w:val="20"/>
    </w:rPr>
  </w:style>
  <w:style w:type="paragraph" w:styleId="Brdtext3">
    <w:name w:val="Brödtext 3"/>
    <w:basedOn w:val="Normal"/>
    <w:qFormat/>
    <w:pPr>
      <w:spacing w:lineRule="auto" w:line="360"/>
      <w:ind w:right="-884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8:00Z</dcterms:created>
  <dc:creator>Ulla Wilhelmsson</dc:creator>
  <dc:description/>
  <cp:keywords/>
  <dc:language>en-US</dc:language>
  <cp:lastModifiedBy>södra</cp:lastModifiedBy>
  <cp:lastPrinted>2008-01-22T22:40:00Z</cp:lastPrinted>
  <dcterms:modified xsi:type="dcterms:W3CDTF">2015-11-09T18:12:00Z</dcterms:modified>
  <cp:revision>3</cp:revision>
  <dc:subject/>
  <dc:title>FÖRENINGEN</dc:title>
</cp:coreProperties>
</file>