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CC6600"/>
          <w:sz w:val="38"/>
        </w:rPr>
        <w:t>uteplats/grill/trädgård</w:t>
        <w:tab/>
        <w:t xml:space="preserve">                </w:t>
      </w:r>
    </w:p>
    <w:p>
      <w:pPr>
        <w:pStyle w:val="Normal"/>
        <w:rPr>
          <w:rFonts w:ascii="Verdana" w:hAnsi="Verdana" w:cs="Verdana"/>
          <w:color w:val="CC6600"/>
          <w:sz w:val="20"/>
        </w:rPr>
      </w:pPr>
      <w:r>
        <w:rPr>
          <w:rFonts w:cs="Verdana" w:ascii="Verdana" w:hAnsi="Verdana"/>
          <w:color w:val="CC6600"/>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å baksidan utanför 36C ligger uteplatsen. Grillen finns på plats men grillgallren hittar du i cykelrummet i 38. Där finns även trädgårdsmöblerna. Som boende får du använda platsen när du vill. Trädgårdsmöblerna får gärna stå ute under sommaren men ställs tillbaka till hösten. </w:t>
      </w:r>
    </w:p>
    <w:p>
      <w:pPr>
        <w:pStyle w:val="Normal"/>
        <w:rPr/>
      </w:pPr>
      <w:r>
        <w:rPr>
          <w:rFonts w:cs="Verdana" w:ascii="Verdana" w:hAnsi="Verdana"/>
          <w:sz w:val="20"/>
        </w:rPr>
        <w:t xml:space="preserve">Bakom 38 finns en ställning att piska mattor på. Tänk på att du inte får skaka eller piska dina mattor på balko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ostadsrättföreningen äger marken kring det två husen på totalt 2060 kvm. Större delen består av grusgångar men en bit av gräsmattan bakom häcken vid 38 och delar av slänten bakom 36, tillhör fören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 källarförrådet i 36 finns trädgårdsredska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CC6600"/>
          <w:sz w:val="20"/>
        </w:rPr>
        <w:t>Var noga med att vänta tills grillkolen slocknat och kallnat innan du slänger dem i sopbehållarna. Inget brandfarligt får slängas i sopbehållarna.</w:t>
        <w:br/>
      </w:r>
    </w:p>
    <w:p>
      <w:pPr>
        <w:pStyle w:val="Normal"/>
        <w:rPr>
          <w:rFonts w:ascii="Verdana" w:hAnsi="Verdana" w:cs="Verdana"/>
          <w:b/>
          <w:b/>
          <w:color w:val="CC6600"/>
          <w:sz w:val="20"/>
        </w:rPr>
      </w:pPr>
      <w:r>
        <w:rPr>
          <w:rFonts w:cs="Verdana" w:ascii="Verdana" w:hAnsi="Verdana"/>
          <w:b/>
          <w:color w:val="CC6600"/>
          <w:sz w:val="20"/>
        </w:rPr>
      </w:r>
    </w:p>
    <w:sectPr>
      <w:headerReference w:type="default" r:id="rId2"/>
      <w:footerReference w:type="default" r:id="rId3"/>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2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8" r="-34" b="-28"/>
                  <a:stretch>
                    <a:fillRect/>
                  </a:stretch>
                </pic:blipFill>
                <pic:spPr bwMode="auto">
                  <a:xfrm>
                    <a:off x="0" y="0"/>
                    <a:ext cx="642620" cy="797560"/>
                  </a:xfrm>
                  <a:prstGeom prst="rect">
                    <a:avLst/>
                  </a:prstGeom>
                </pic:spPr>
              </pic:pic>
            </a:graphicData>
          </a:graphic>
        </wp:inline>
      </w:drawing>
    </w:r>
    <w:r>
      <w:rPr/>
      <w:t xml:space="preserve">    </w:t>
    </w:r>
    <w:r>
      <w:rPr>
        <w:rFonts w:cs="Verdana" w:ascii="Verdana" w:hAnsi="Verdana"/>
        <w:color w:val="808080"/>
        <w:sz w:val="14"/>
      </w:rPr>
      <w:t>BRF  SÖDERTÄLJHUS NR. 2             HERTIG CARLS VÄG 36-38             151 38 SÖDERTÄ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spacing w:lineRule="auto" w:line="360"/>
      <w:ind w:right="-884" w:hanging="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03:00Z</dcterms:created>
  <dc:creator>Ulla Wilhelmsson</dc:creator>
  <dc:description/>
  <cp:keywords/>
  <dc:language>en-US</dc:language>
  <cp:lastModifiedBy>Per Sterner</cp:lastModifiedBy>
  <cp:lastPrinted>2007-11-17T18:16:00Z</cp:lastPrinted>
  <dcterms:modified xsi:type="dcterms:W3CDTF">2020-05-30T15:03:00Z</dcterms:modified>
  <cp:revision>2</cp:revision>
  <dc:subject/>
  <dc:title>FÖRENINGEN</dc:title>
</cp:coreProperties>
</file>